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莆田市外国语学校（莆田第一中学妈祖城校区）学校简介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日，莆田市人民政府同意设立莆田市外国语学校（莆田第一中学妈祖城校区），设置为完全中学，行政隶属市教育局，常规管理由莆田第一中学统一管理。现有学生</w:t>
      </w:r>
      <w:r>
        <w:rPr>
          <w:rFonts w:cs="宋体" w:ascii="宋体" w:hAnsi="宋体"/>
          <w:color w:val="000000"/>
          <w:sz w:val="32"/>
          <w:szCs w:val="32"/>
          <w:lang w:val="en-US"/>
        </w:rPr>
        <w:t>2048</w:t>
      </w:r>
      <w:r>
        <w:rPr>
          <w:rFonts w:ascii="宋体" w:hAnsi="宋体" w:cs="宋体"/>
          <w:color w:val="000000"/>
          <w:sz w:val="32"/>
          <w:szCs w:val="32"/>
        </w:rPr>
        <w:t>人，教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4</w:t>
      </w:r>
      <w:r>
        <w:rPr>
          <w:rFonts w:ascii="宋体" w:hAnsi="宋体" w:cs="宋体"/>
          <w:color w:val="000000"/>
          <w:sz w:val="32"/>
          <w:szCs w:val="32"/>
        </w:rPr>
        <w:t>人，其中硕士研究生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ascii="宋体" w:hAnsi="宋体" w:cs="宋体"/>
          <w:color w:val="000000"/>
          <w:sz w:val="32"/>
          <w:szCs w:val="32"/>
        </w:rPr>
        <w:t>人，市级学科带头人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人，市级骨干教师培养对象</w:t>
      </w:r>
      <w:r>
        <w:rPr>
          <w:rFonts w:cs="宋体" w:ascii="宋体" w:hAnsi="宋体"/>
          <w:color w:val="000000"/>
          <w:sz w:val="32"/>
          <w:szCs w:val="32"/>
        </w:rPr>
        <w:t>34</w:t>
      </w:r>
      <w:r>
        <w:rPr>
          <w:rFonts w:ascii="宋体" w:hAnsi="宋体" w:cs="宋体"/>
          <w:color w:val="000000"/>
          <w:sz w:val="32"/>
          <w:szCs w:val="32"/>
        </w:rPr>
        <w:t>人。学校不断提高教育信息化、现代化水平，高品位规划建设绿化、美化、香化工程，让学校成为最美的地方，成为教师工作、学子求学的殿堂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学校提出“有心魂、有规矩、有本事、有质量”的教师发展要求，打造“专业引领、同伴互助、自我反思、共同发展”的教研理念文化，注重教学管理制度化，校本教研常态化，扎实开展教育科研，促进教师专业素养发展，在省市教师技能大赛中获得佳绩。形成“敬业、爱生、协作、超越”的教风，塑造“正德、乐教、示范、常新”的教师形象。努力提升教育教学质量，让更多的农村孩子在家门口享受优质教育。 </w:t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探索“吸纳、养成、践行、自觉”的德育模式，培育“立德行善、求精致博、沟通合作、利他奉献”的集体人格。开展主题式教育活动，加强养成教育等。家庭、学校、社会三结合的立体育人网络已经形成。弯腰行动、公益活动正入脑入心，努力培养学生健康心理和良好品德，建设“乐学、力学、善学、博学”的学风，塑成“心灵美、语言美、行为美、形象美”的学生形象，培养兼具中国灵魂和国际视野的有担当意识和能力的合格公民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实施课程改革，注重学生主动发展、全域发展。践行“兴趣、互动、展示、深思、收获”的“暖心”教学模式，着力开展研究性学习和第二课堂活动，培养学生的实践能力和创新精神。组织学生社团，成立“蒲钟文学社”，创办校报，开展有利于学生发展的活动。聘请外籍教师授课，提升学生英语口语能力。校园文化艺术节、体育节、开放日活动正在品牌化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被莆田第一中学录取的学生有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人，创学校历史新高。中考投档分包揽北岸经济开发区前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名，其中林琳同学以投档分</w:t>
      </w:r>
      <w:r>
        <w:rPr>
          <w:rFonts w:cs="宋体" w:ascii="宋体" w:hAnsi="宋体"/>
          <w:color w:val="000000"/>
          <w:sz w:val="32"/>
          <w:szCs w:val="32"/>
        </w:rPr>
        <w:t>681</w:t>
      </w:r>
      <w:r>
        <w:rPr>
          <w:rFonts w:ascii="宋体" w:hAnsi="宋体" w:cs="宋体"/>
          <w:color w:val="000000"/>
          <w:sz w:val="32"/>
          <w:szCs w:val="32"/>
        </w:rPr>
        <w:t>分名列北岸经济开发区第一名。中考投档分</w:t>
      </w:r>
      <w:r>
        <w:rPr>
          <w:rFonts w:cs="宋体" w:ascii="宋体" w:hAnsi="宋体"/>
          <w:color w:val="000000"/>
          <w:sz w:val="32"/>
          <w:szCs w:val="32"/>
        </w:rPr>
        <w:t>600</w:t>
      </w:r>
      <w:r>
        <w:rPr>
          <w:rFonts w:ascii="宋体" w:hAnsi="宋体" w:cs="宋体"/>
          <w:color w:val="000000"/>
          <w:sz w:val="32"/>
          <w:szCs w:val="32"/>
        </w:rPr>
        <w:t>分以上</w:t>
      </w:r>
      <w:r>
        <w:rPr>
          <w:rFonts w:cs="宋体" w:ascii="宋体" w:hAnsi="宋体"/>
          <w:color w:val="000000"/>
          <w:sz w:val="32"/>
          <w:szCs w:val="32"/>
        </w:rPr>
        <w:t>56</w:t>
      </w:r>
      <w:r>
        <w:rPr>
          <w:rFonts w:ascii="宋体" w:hAnsi="宋体" w:cs="宋体"/>
          <w:color w:val="000000"/>
          <w:sz w:val="32"/>
          <w:szCs w:val="32"/>
        </w:rPr>
        <w:t>人，被省一级达标学校录取的达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32</w:t>
      </w:r>
      <w:r>
        <w:rPr>
          <w:rFonts w:ascii="宋体" w:hAnsi="宋体" w:cs="宋体"/>
          <w:color w:val="000000"/>
          <w:sz w:val="32"/>
          <w:szCs w:val="32"/>
        </w:rPr>
        <w:t>人，创学校被省一级达标学校录取人数的历史新高，数学、英语、物理、化学、政治、历史单科成绩均名列北岸经济开发区第一名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推进校园文化建设，开展三风建设，注重围墙文化建设。注重寝室、饮食文化建设，整洁美观的食堂，多样可口的饭菜；公寓式的宿舍，配备空调热水器等，为师生们提供舒适、优雅、安全的生活环境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我们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将继续</w:t>
      </w:r>
      <w:r>
        <w:rPr>
          <w:rFonts w:ascii="宋体" w:hAnsi="宋体" w:cs="宋体"/>
          <w:color w:val="000000"/>
          <w:sz w:val="32"/>
          <w:szCs w:val="32"/>
        </w:rPr>
        <w:t>学习贯彻党的十九大精神，牢固树立新时代的发展理念，满怀信心希望，踏上新征程，迎接新挑战，办人民群众满意的学校，做人民群众满意的教师，育人民群众满意的学生！</w:t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9:00Z</dcterms:created>
  <dc:creator>Administrator</dc:creator>
  <dc:description/>
  <dc:language>en-US</dc:language>
  <cp:lastModifiedBy>Administrator</cp:lastModifiedBy>
  <dcterms:modified xsi:type="dcterms:W3CDTF">2018-11-01T08:1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